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hanging="19"/>
        <w:jc w:val="center"/>
        <w:rPr/>
      </w:pPr>
      <w:r>
        <w:rPr>
          <w:b/>
          <w:bCs/>
        </w:rPr>
        <w:t>PORTARIA N° 262/2011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firstLine="2268"/>
        <w:jc w:val="both"/>
        <w:rPr/>
      </w:pPr>
      <w:r>
        <w:rPr>
          <w:b/>
          <w:bCs/>
        </w:rPr>
        <w:t>O SUBPROCURADOR GERAL DE JUSTIÇA</w:t>
      </w:r>
      <w:r>
        <w:rPr/>
        <w:t>, Doutor FERNANDO MELO FERRO GOMES, no exercício de suas atribuições legais,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ind w:firstLine="2268"/>
        <w:jc w:val="both"/>
        <w:rPr>
          <w:sz w:val="28"/>
          <w:szCs w:val="28"/>
        </w:rPr>
      </w:pPr>
      <w:r>
        <w:rPr>
          <w:b/>
        </w:rPr>
        <w:t>SUBSTITUIR</w:t>
      </w:r>
      <w:r>
        <w:rPr>
          <w:sz w:val="28"/>
          <w:szCs w:val="28"/>
        </w:rPr>
        <w:t xml:space="preserve"> a Procuradora de Justiça </w:t>
      </w:r>
      <w:r>
        <w:rPr>
          <w:b/>
        </w:rPr>
        <w:t>TERESINHA DE JESUS MARQUES</w:t>
      </w:r>
      <w:r>
        <w:rPr>
          <w:sz w:val="28"/>
          <w:szCs w:val="28"/>
        </w:rPr>
        <w:t xml:space="preserve"> pela Procuradora de Justiça </w:t>
      </w:r>
      <w:r>
        <w:rPr>
          <w:b/>
          <w:caps/>
        </w:rPr>
        <w:t>RAQUEL DE NAZARÉ PINTO COSTA NORMAND</w:t>
      </w:r>
      <w:r>
        <w:rPr>
          <w:caps/>
        </w:rPr>
        <w:t xml:space="preserve">O </w:t>
      </w:r>
      <w:r>
        <w:rPr>
          <w:sz w:val="28"/>
          <w:szCs w:val="28"/>
        </w:rPr>
        <w:t>na Comissão Especial instituída pela Portaria PGJ nº169/2011, com o intuito de cumprirem as determinações proferidas nos autos do Processo CNMP n° 0.00.000.000170/2010-74</w:t>
      </w:r>
      <w:r>
        <w:rPr>
          <w:b/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bem como </w:t>
      </w:r>
      <w:r>
        <w:rPr>
          <w:b/>
        </w:rPr>
        <w:t>DESIGN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Procuradora de Justiça </w:t>
      </w:r>
      <w:r>
        <w:rPr>
          <w:b/>
        </w:rPr>
        <w:t>TERESINHA DE JESUS MOURA BORGES CAMP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presidir a referida Comissão. </w:t>
      </w:r>
    </w:p>
    <w:p>
      <w:pPr>
        <w:pStyle w:val="Standard"/>
        <w:bidi w:val="0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>Registre-se. Publique-se. Cumpra-se.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>
          <w:bCs/>
        </w:rPr>
        <w:t>Teresina, 11 de março de 2011.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bCs/>
        </w:rPr>
        <w:t>Subp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1"/>
        <w:tab w:val="clear" w:pos="8503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PÚBLICO DO ESTADO DO PIAUÍ</w:t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CURADORIA GERAL DE JUSTIÇA</w:t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24:00Z</dcterms:created>
  <dc:creator>Cláudia</dc:creator>
  <dc:description/>
  <cp:keywords/>
  <dc:language>en-US</dc:language>
  <cp:lastModifiedBy>Procuradoria Geral de Justiça</cp:lastModifiedBy>
  <cp:lastPrinted>2011-03-11T13:35:00Z</cp:lastPrinted>
  <dcterms:modified xsi:type="dcterms:W3CDTF">2011-03-11T16:47:00Z</dcterms:modified>
  <cp:revision>4</cp:revision>
  <dc:subject/>
  <dc:title>PORTARIA N° 169/2011</dc:title>
</cp:coreProperties>
</file>